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nburgh Stump Removal Risk Assessmen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Site: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51"/>
        <w:gridCol w:w="1276"/>
        <w:gridCol w:w="2355"/>
        <w:gridCol w:w="1897"/>
        <w:gridCol w:w="1418"/>
        <w:gridCol w:w="99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z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ople Involve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st Practi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asures in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tion Requir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te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suffer injury or infec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ath, ill health, infection, tra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insaw at work HSE RIDD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Aid Kit. Trained first aider on site. Site location and A&amp;E location known by Cont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/ Explo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ns/Blast inju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G Safety Guide 301, 392, 401, 802: HSE HSG47 ‘Avoiding danger from underground services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extinguishers fitted in Contractor vehic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 li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ous injury / electroc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 Safety Guide 302, 401, 402, 802, 804: HSE HSG47 ‘Avoiding danger from underground services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urate assessment of situation. Means of contacting Electricity Compa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Vehicl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ad Traffic Coll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G Safety Guide 403, 501, 502, 503, 603, 701, 702: Routine preventative maintenance in accordance with internal procedures and manufactures recommendatio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ular vehicle maintenance and servicing. Loading and securing of load in accordance with Department for Transport guideli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of Hand tool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ts, muscular str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G Safety Guide 201, 302, 304, 307, 4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ds on edged tools. Safe stance and position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dders and Step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ling, Crus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G Safety Guide 401, ‘ A Guide to Good Climbing Practice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ure stability, Adhere to ladder instructions, Regular inspec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 Tools and Machine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t injuries, crushing, electrocution, infection from hydraulic 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ors certificates; AFAG Safety Guides 105, 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ractor trained, Manuals available, Regular mainten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a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ping/Tri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FAG Safety Guide 302, 307, 401, 80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pare site, Appropriate footwear / machine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ngs or bit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mitted infections, allergic re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lth monitoring and surveillan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y any allergies. First aid training. Nearest A&amp;E identifi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r lines – over and undergro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ocution, contact with live 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G Safety Guide 401, 804; HSE HSG47 ‘Avoiding danger from underground servic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e safe working distances (overhead lines 15m). Contacting power companies to cut pow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utilit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pturing gas / water / telecom supplies. Explosions. Floo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G Safety Guide 401: HSE HSG47 ‘ Avoiding danger from underground services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blish existence / position. CAT scanner used by trained operator. Avoid contact with telecom li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ilding other obstruc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es in contact with buil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G Safety Guide 302, 307, 310, 401; NPTC Certificated of Competen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 planning. No stump grinding up against buildings. Contractor trained in fell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ing near roads / footpath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ees / parts of trees hitting public / traffic. Danger to public of machine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G Safety Guide 401: Department for transport approved code of practice ‘Safety at street works and road works’ to support NRS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of ‘Hi-viz’. Contract. Traffic management companies where appropriate. Cordon off work are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eral oil/herbicides/ pesticides in or near watercourse. Tree work adjacent to watercour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lution thre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e debris blocking water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estry Commission ‘Forests and water guidelines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S 3998-1989 ‘Recommendations for Tree Work’ BS5837:1991 ‘Guide in relation to construction’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uelling away from watercourses. No mixing/ decanting herbicides/ pesticides near watercour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eep tree work arisings away from watercourse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ssive noi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ss of enjoy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ise at Work Regulations 1989 Limit working hours to 8:00 to 18:00 Monday to Frida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 working hours to 8:00 to 18:00 Monday to 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el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/ explosion / bast inju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SE INDG317 ‘Chainsaws at work’: AFAG Safety Guide 30, 3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e distance from ignition source. Correct sealed contai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i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af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SE ING317 ‘Chainsaws at work’; AFAG Safety Guide 301, 801; NPTC CS30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ing protectors. 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ctil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indness, Eye injury. Damage to 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SE ING317 ‘Chainsaws at work’; AFAG Safety Guide 301, 801; NPTC CS30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e protection. Curtains on stump grind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mp grinde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ts, noise (deafness) injury from flying debris. Injury from contact with underground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, Client, Publi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AG Safety Guide 606; HSE HSG47 ‘ Avoiding danger from underground services’: NPTC Certificate of Competence in Stump Grinding Operatio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or trained. Manufactures instruction available.  All guards and warnings in place. Regular maintenance. Safe fuelling and storage. Adequate barriers for flying debris. Cordon in place. 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06:00Z</dcterms:created>
  <dc:creator>Andrew Norris</dc:creator>
  <dc:description/>
  <cp:keywords/>
  <dc:language>en-US</dc:language>
  <cp:lastModifiedBy>Andrew Norris</cp:lastModifiedBy>
  <dcterms:modified xsi:type="dcterms:W3CDTF">2011-10-31T20:50:00Z</dcterms:modified>
  <cp:revision>3</cp:revision>
  <dc:subject/>
  <dc:title/>
</cp:coreProperties>
</file>